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89"/>
      </w:tblGrid>
      <w:tr>
        <w:trPr>
          <w:trHeight w:val="1422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AF1A1B"/>
                <w:kern w:val="2"/>
                <w:sz w:val="44"/>
                <w:szCs w:val="88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44"/>
                <w:szCs w:val="88"/>
              </w:rPr>
              <w:t xml:space="preserve">ÜROLOGLAR için </w:t>
            </w:r>
          </w:p>
          <w:p>
            <w:pPr>
              <w:pStyle w:val="Normal"/>
              <w:autoSpaceDE w:val="false"/>
              <w:jc w:val="both"/>
              <w:rPr>
                <w:rFonts w:ascii="AvenirNextLTPro-Regular;Arial" w:hAnsi="AvenirNextLTPro-Regular;Arial" w:cs="AvenirNextLTPro-Regular;Arial"/>
                <w:color w:val="0D1E49"/>
                <w:sz w:val="44"/>
                <w:szCs w:val="44"/>
              </w:rPr>
            </w:pPr>
            <w:r>
              <w:rPr>
                <w:rFonts w:cs="Calibri" w:ascii="Calibri" w:hAnsi="Calibri"/>
                <w:color w:val="AF1A1B"/>
                <w:kern w:val="2"/>
                <w:sz w:val="44"/>
                <w:szCs w:val="88"/>
              </w:rPr>
              <w:t>ONLINE TEMEL BİYOİSTATİSTİK KURSU</w:t>
            </w:r>
          </w:p>
        </w:tc>
        <w:tc>
          <w:tcPr>
            <w:tcW w:w="3389" w:type="dxa"/>
            <w:tcBorders/>
          </w:tcPr>
          <w:p>
            <w:pPr>
              <w:pStyle w:val="Normal"/>
              <w:autoSpaceDE w:val="false"/>
              <w:ind w:left="171" w:hanging="0"/>
              <w:rPr>
                <w:rFonts w:ascii="AvenirNextLTPro-Regular;Arial" w:hAnsi="AvenirNextLTPro-Regular;Arial" w:cs="AvenirNextLTPro-Regular;Arial"/>
                <w:color w:val="0D1E49"/>
                <w:sz w:val="44"/>
                <w:szCs w:val="44"/>
              </w:rPr>
            </w:pPr>
            <w:r>
              <w:rPr>
                <w:rFonts w:cs="AvenirNextLTPro-Regular;Arial" w:ascii="AvenirNextLTPro-Regular;Arial" w:hAnsi="AvenirNextLTPro-Regular;Arial"/>
                <w:color w:val="0D1E49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740535" cy="3594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Değerli katılımcılar eğitimlerimizi geliştirmek için sizlerin görüşleri son derece önemlidir.              Bu nedenle hazırlamış olduğumuz değerlendirme formlarını doldurarak bizlere katkı sunmanızı önemle rica ederiz.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KURS DEĞERLENDİRME FOR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850"/>
        <w:gridCol w:w="907"/>
        <w:gridCol w:w="9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Çok İ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tersi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Çok  Yetersi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içeriklerinin program ile uyu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lerin sür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ygulamaların içeriğ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menin performan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 sınav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es ve görüntü kalit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adaşınıza bu kursu almasını tavsiye eder misini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t</w:t>
        <w:tab/>
        <w:t>Kararsızım</w:t>
        <w:tab/>
        <w:t>Hayı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umuz hakkındaki görüşlerinizi bizimle paylaşır mısını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DERS DEĞERLENDİRME FORMU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576"/>
        <w:gridCol w:w="709"/>
        <w:gridCol w:w="850"/>
        <w:gridCol w:w="825"/>
        <w:gridCol w:w="964"/>
        <w:gridCol w:w="964"/>
      </w:tblGrid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22A35"/>
                <w:szCs w:val="22"/>
              </w:rPr>
              <w:t>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Çok i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İy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tersi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Çok  Yetersiz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-Değişken Tür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Araştırma – İstatistik nedi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Değişken tür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Ne öğrendi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YGULAMA 1</w:t>
            </w:r>
            <w:r>
              <w:rPr>
                <w:rFonts w:cs="Arial" w:ascii="Arial" w:hAnsi="Arial"/>
                <w:i/>
                <w:sz w:val="18"/>
                <w:szCs w:val="18"/>
              </w:rPr>
              <w:t>. SPSS’de Veri Tabanı Hazırl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-Tanımlayıcı istatistik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Konum Ölçü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Yaygınlık ölçü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Kutu graf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Ne öğrendi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YGULAMA 2</w:t>
            </w:r>
            <w:r>
              <w:rPr>
                <w:rFonts w:cs="Arial" w:ascii="Arial" w:hAnsi="Arial"/>
                <w:i/>
                <w:sz w:val="18"/>
                <w:szCs w:val="18"/>
              </w:rPr>
              <w:t>. SPSS’de Tanımlayıcı İstatistiklerin Elde Edilm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-Güven Ara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Kitle oranı için Güven Ara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Kitle ortalaması için Güven Ara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Güven aralığını etkileyen faktör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Ne öğrendi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YGULAMA 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SPSS’de Güven Aralıklarının Hesaplanmas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-Hipotez test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Hipotez Testlerine 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Parametrik / Parametrik Olmayan Tes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.3.Uygun testin seç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Tip I-II hata, p değ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Ne öğrendi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YGULAMA 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Uygun Testin Seçi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-Bağımsız İki Grup Karşılaştır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Bağımsız Gruplarda T Testi - Student t 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YGULAMA 5.1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Bağımsız Gruplarda T Testi - Student t 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Mann Whitney U 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YGULAMA 5.1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Mann Whitney U 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-Bağımlı İki Grup Karşılaştır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İki Eş Arasındaki Farkın Önemlilik 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YGULAMA 6.1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İki Eş Arasındaki Farkın Önemlilik Testi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Wilcoxon Eşleştirilmiş İki Örnek 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YGULAMA 6.2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ilcoxon Eşleştirilmiş İki Örnek 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-Bağımsız Gruplarda Nitel Değişkenlerin Karşılaştırı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Ki-Kare 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Fisher's Exact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Ne öğrendi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YGULAMA 7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Ki-Kare Testi- Fisher’s Exact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-Korelasyon Katsay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Korelasyon Katsayılarına Gi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Pearson korelasyon kat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Spearman Korelasyon Kat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Ne öğrendi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YGULAMA 8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Pearson ve Spearman Korelasyon Katsay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venirNextLTPro-Regular">
    <w:altName w:val="Arial"/>
    <w:charset w:val="00"/>
    <w:family w:val="swiss"/>
    <w:pitch w:val="default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2:00Z</dcterms:created>
  <dc:creator>a</dc:creator>
  <dc:description/>
  <cp:keywords/>
  <dc:language>en-US</dc:language>
  <cp:lastModifiedBy>YY</cp:lastModifiedBy>
  <cp:lastPrinted>2019-11-22T15:14:00Z</cp:lastPrinted>
  <dcterms:modified xsi:type="dcterms:W3CDTF">2020-04-04T13:35:00Z</dcterms:modified>
  <cp:revision>13</cp:revision>
  <dc:subject/>
  <dc:title/>
</cp:coreProperties>
</file>